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sz w:val="28"/>
          <w:szCs w:val="28"/>
          <w:lang w:val="en-US" w:eastAsia="vi-VN"/>
        </w:rPr>
      </w:pPr>
      <w:r>
        <w:rPr>
          <w:rStyle w:val="Bodytext3"/>
          <w:b/>
          <w:sz w:val="28"/>
          <w:szCs w:val="28"/>
          <w:lang w:eastAsia="vi-VN"/>
        </w:rPr>
        <w:t xml:space="preserve">DANH </w:t>
      </w:r>
      <w:r>
        <w:rPr>
          <w:rStyle w:val="Bodytext3"/>
          <w:b/>
          <w:sz w:val="28"/>
          <w:szCs w:val="28"/>
          <w:lang w:val="en-US" w:eastAsia="vi-VN"/>
        </w:rPr>
        <w:t>BẠ ĐIỆN THOẠI</w:t>
      </w:r>
    </w:p>
    <w:p>
      <w:pPr>
        <w:pStyle w:val="Bodytext31"/>
        <w:shd w:fill="auto" w:val="clear"/>
        <w:spacing w:lineRule="auto" w:line="240" w:before="0" w:after="0"/>
        <w:ind w:right="60" w:hanging="0"/>
        <w:jc w:val="left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46355</wp:posOffset>
                </wp:positionV>
                <wp:extent cx="1609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65pt" to="298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61"/>
        <w:gridCol w:w="3969"/>
        <w:gridCol w:w="23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T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Chức v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Số điện thoạ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ê Văn Thắ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 ỦY, CT HĐ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32715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han Chí Nguy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Phó Bí thư Thường trự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666959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rần Quốc Toả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hủ tịch UB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70702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Viết S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MTT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1467979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ao Thị X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Phó Chủ tịch HĐ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96446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napToGrid w:val="false"/>
              <w:spacing w:lineRule="auto" w:line="240" w:before="120" w:after="120"/>
              <w:rPr>
                <w:rStyle w:val="Bodytex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guyễn Thế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Phó Chủ tịch UB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45078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gô Đức 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hỉ huy trưởng BCHQ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48333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phụ n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129245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ương Thị T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í thư Đoàn T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1855999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Minh Th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Nông d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1167616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ương Đình C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Cựu chiến bi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9869980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hân Thị Diệ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Kế toán Ngân sá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61456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ê Thị O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Kế toán Ngân sá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94593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guyễn Thị O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Văn phòng thống k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786596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hạm Thị Hải 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Văn phòng thống k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316758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guyễn Thị Diệu Thú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Địa chính - Xây dự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1485286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ê Công Ch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Địa chính - Xây dự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475045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Trần Thị T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Văn hóa - Xã hộ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4108939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Lê Thị Hoạ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Văn hóa - Xã hộ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4326935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guyễn Thị Hi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Công chức Tư pháp hộ tị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  <w:t>09427208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Duy Thắ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NC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792961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Văn Ng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CT Hội CC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457653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 Mạnh Tà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Chỉ huy trưởng Q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15776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án bộ khuyến nô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81118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Ngọc 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CT Hội Phụ n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151579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Khánh 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ó CT Hội Nông d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52406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120" w:after="12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Đăng Th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6922556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1029" w:leader="none"/>
        </w:tabs>
        <w:spacing w:lineRule="auto" w:line="240" w:before="120" w:after="120"/>
        <w:ind w:hanging="0"/>
        <w:jc w:val="both"/>
        <w:rPr>
          <w:rStyle w:val="Bodytex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60" w:right="1199" w:gutter="0" w:header="0" w:top="724" w:footer="3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46830</wp:posOffset>
              </wp:positionH>
              <wp:positionV relativeFrom="page">
                <wp:posOffset>9378315</wp:posOffset>
              </wp:positionV>
              <wp:extent cx="8445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38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i/>
      <w:iCs/>
      <w:sz w:val="26"/>
      <w:szCs w:val="26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Headerorfooter">
    <w:name w:val="Header or footer_"/>
    <w:qFormat/>
    <w:rPr>
      <w:sz w:val="26"/>
      <w:szCs w:val="26"/>
      <w:lang w:val="en-US" w:eastAsia="en-US" w:bidi="ar-SA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18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Van Xuan</dc:creator>
  <dc:description/>
  <dc:language>en-US</dc:language>
  <cp:lastModifiedBy>VANHOA</cp:lastModifiedBy>
  <cp:lastPrinted>2020-02-14T15:12:00Z</cp:lastPrinted>
  <dcterms:modified xsi:type="dcterms:W3CDTF">2020-10-21T07:01:00Z</dcterms:modified>
  <cp:revision>2</cp:revision>
  <dc:subject/>
  <dc:title>CƠ QUAN</dc:title>
</cp:coreProperties>
</file>